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73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73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652 CRYSTAL BROWN 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80~8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~2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2~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40-2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87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652 CRYSTAL BROWN RE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80~87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~2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2~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40-2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3:51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55:00Z</dcterms:modified>
  <cp:revision>6</cp:revision>
  <dc:subject/>
  <dc:title>Specification</dc:title>
</cp:coreProperties>
</file>